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ение СФР по Свердловской области: какие меры поддержки могут получать беременные женщины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России появился особенный праздник – День беременных. Он отмечается дважды в год: 7 апреля и 7 октября. Беременность – самое трепетное, самое счастливое время в жизни женщины. Время ожидания, радости, подготовки к главному моменту – рождению новой жизни. В рамках нацпроекта «Семья», утвержденного Президентом РФ В. Путиным, предусмотрена государственная поддержка беременным женщинам и семьям с деть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довый сертификат — это документ, который предоставляет беременной женщине право выбрать медицинскую организацию для наблюдения во время беременности, родов и проведения профилактических осмотров новорожденного в первый год его жизни. Найти документ можно в личном кабинете на портале Госуслуг после того, как его сформирует медучреждение. Оказанные услуги Отделение СФР по Свердловской области оплачивает учреждениям здравоохранения напряму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удущие мамы могут оформить единое пособие могут оформить в случае, если встали на учет по беременности до 12 недель, со сроком беременности от 6 недель. В зависимости от дохода семьи Отделение СФР по Свердловской области назначает единое пособие в размере 50, 75 или 100% от величины прожиточного минимума для трудоспособного населения: 9568, 14352 и 19136 рублей соответстве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обие по беременности и родам — это мера поддержки работающих женщин на период декретного отпуска. Выплата назначается и выплачивается на основании листка нетрудоспособности, который оформляется в женской консультации в 30 недель беременности (если беременность многоплодная — раньше). Размер пособия составляет 100% среднего заработка, рассчитанного за два предыдущих календарных года. При обычной беременности пособие выплачивается за 140 календарных дней (70 дней до родов и 70 дней после). Для многоплодной беременности или осложненных родов 194 и 156 дней соответстве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работающие женщины могут оформить пособие по беременности и родам, если в течение предыдущих 12 месяцев женщина была уволена в связи с ликвидацией организации или прекращением деятельности ИП. Важное условие — после увольнения женщина должна встать на учет в службу занятости в течение 12 месяцев. На данный вид поддержки также могут рассчитывать 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 и научных организациях.  Пособие выплачивают единовременно, сразу за весь период отпуска по беременности и род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ры социальной поддержки по линии Социального фонда предусмотрены и для семей участников СВО. Получателем является женщина со сроком беременности не меньше 180 дней, муж которой служит в армии по призыву. Выплата также предоставляется, если муж учится на первом курсе военного училища или на первом курсе военной кафедры учебного заведения. Если в семье планируется пополнение,  беременной жене мобилизованного военнослужащего полагается единовременное пособие в размере 49064,75 рублей. Это пособие назначается независимо от уровня доходов семь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Тушакова Анна Мануровна</cp:lastModifiedBy>
  <cp:lastPrinted>2012-07-02T09:50:00Z</cp:lastPrinted>
  <dcterms:modified xsi:type="dcterms:W3CDTF">2025-04-07T05:28:00Z</dcterms:modified>
  <cp:revision>9</cp:revision>
  <dc:subject/>
  <dc:title>ПФР</dc:title>
</cp:coreProperties>
</file>